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55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молодежной политики Ставропольского края от 13 мая 2015 г. № 595-пр «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</w:t>
              <w:br/>
              <w:t xml:space="preserve"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</w:t>
              <w:br/>
              <w:t>от 01 июня 2011 г. № 173/од «Об утверждении перечней государственных услуг, предоставляемых органами исполнительной власти Ставропольского края»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</w:rPr>
              <w:t xml:space="preserve">приказ министерства образования и молодежной политики Ставропольского края от 13 мая 2015 г. № 595-пр «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      </w:r>
            <w:r>
              <w:rPr>
                <w:spacing w:val="-2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23 марта 2016 г. № 284-пр</w:t>
            </w:r>
            <w:r>
              <w:rPr>
                <w:color w:val="0000CC"/>
                <w:spacing w:val="-2"/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</w:t>
              <w:br/>
              <w:t xml:space="preserve">от 07 ноября 2017 г. № 1425-пр </w:t>
            </w:r>
            <w:r>
              <w:rPr>
                <w:color w:val="0000CC"/>
                <w:spacing w:val="-2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приказом министерства образования Ставропольского края от 17 мая 2019 г. № 749-пр)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1. Заголовок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Назначение и выплата единовременного пособия усыновителям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Преамбулу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В соответствии с Федеральным законом от 27 июля 2010 г. № 210-ФЗ «Об организации предоставления государственных и муниципальных услуг»,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от 25 июля 2011 г. </w:t>
              <w:br/>
              <w:t xml:space="preserve"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</w:t>
              <w:br/>
              <w:t>№ 173/од «Об утверждении перечней государственных услуг, предоставляемых органами исполнительной власти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3. В пункте 1 слова «муниципального образования» заменить словами </w:t>
            </w:r>
            <w:r>
              <w:rPr>
                <w:sz w:val="28"/>
                <w:szCs w:val="28"/>
              </w:rPr>
              <w:t xml:space="preserve">«муниципального района (городского округа)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4. В типовом Административном регламенте предоставления </w:t>
            </w:r>
            <w:r>
              <w:rPr>
                <w:sz w:val="28"/>
              </w:rPr>
              <w:t xml:space="preserve">органом местного самоуправления муниципального образования Ставропольского края государственной услуги </w:t>
            </w:r>
            <w:r>
              <w:rPr>
                <w:sz w:val="28"/>
                <w:szCs w:val="28"/>
              </w:rPr>
              <w:t>«Назначение и выплата единовременного пособия усыновителям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1. В заголовке слова «муниципального образования» заменить словами «муниципального района (городского округа)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. В пункте 1.3 </w:t>
            </w:r>
            <w:r>
              <w:rPr>
                <w:spacing w:val="-2"/>
                <w:sz w:val="28"/>
                <w:szCs w:val="28"/>
              </w:rPr>
              <w:t xml:space="preserve">раздела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.2.1. Абзац четвертый после слов «на стенде» дополнить словам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(полная версия Административного регламента размещается также в сети «Интернет» на официальном сайте органа местного самоуправления);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4.2.2. Дополнить абзацем одиннадцаты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«Справочная и</w:t>
            </w:r>
            <w:r>
              <w:rPr>
                <w:sz w:val="28"/>
                <w:szCs w:val="28"/>
              </w:rPr>
              <w:t>нформация о месте нахождения и графике работы органа местного самоуправле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3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4.3.1. В абзаце втором пункта 2.2 слова «муниципального образования» заменить словами «муниципального района (городского округа)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2. Пункт 2.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, на региональном портале и в региональном реестре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3.3. </w:t>
            </w:r>
            <w:r>
              <w:rPr>
                <w:sz w:val="28"/>
                <w:szCs w:val="28"/>
              </w:rPr>
              <w:t>Абзац первый пункта 2.1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2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4. В пункте 2.1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4.1. Абзац первы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«2.14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1.4.3.4.2. После абзаца первого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услуга по экстерриториальному принципу не предоставляется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4.3. Абзацы десятый – тринадцатый заменить абзацами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4. Наименование раздела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  <w:r>
              <w:rPr>
                <w:spacing w:val="2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«Раздел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  <w:r>
              <w:rPr>
                <w:spacing w:val="2"/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5. В нумерационном заголовке приложения 1 «Заявление» слова «муниципального образования» заменить словами «муниципального района (городского круга)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6. В нумерационном заголовке приложения 2 «График приема граждан по личным вопросам» слова «муниципального образования» заменить словами «муниципального района (городского круга)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7. В нумерационном заголовке приложения 3 «Журнал регистрации заявлений» слова «муниципального образования» заменить словами «муниципального района (городского круга)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8. В нумерационном заголовке приложения 4 «Блок-схема предоставления государственной услуги» слова «муниципального образования» заменить словами «муниципального района (городского круга)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9. В нумерационном заголовке приложения 5 слова «муниципального образования» заменить словами «муниципального района (городского круга)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10:00Z</dcterms:created>
  <dc:creator>kosikova_oa</dc:creator>
  <dc:description/>
  <cp:keywords/>
  <dc:language>en-US</dc:language>
  <cp:lastModifiedBy>Скрынник Наталья Владимировна</cp:lastModifiedBy>
  <cp:lastPrinted>2020-02-11T15:04:00Z</cp:lastPrinted>
  <dcterms:modified xsi:type="dcterms:W3CDTF">2020-03-07T16:05:00Z</dcterms:modified>
  <cp:revision>22</cp:revision>
  <dc:subject/>
  <dc:title/>
</cp:coreProperties>
</file>